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111111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color w:val="FF0000"/>
          <w:sz w:val="42"/>
          <w:szCs w:val="42"/>
          <w:lang w:eastAsia="ru-RU"/>
        </w:rPr>
        <w:t>Что такое ZeekRewards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</w:rPr>
        <w:t>Это партнерская программа относящаяся к скандинавскому аукционну компании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Zeekler</w:t>
      </w:r>
      <w:r>
        <w:rPr>
          <w:rFonts w:cs="Arial" w:ascii="Arial" w:hAnsi="Arial"/>
          <w:color w:val="504D4D"/>
          <w:sz w:val="21"/>
          <w:szCs w:val="21"/>
        </w:rPr>
        <w:t>, которую в свою очередь запустила материнская компания Rex Ventures Group с 14 летней историей расположенная в США городе Лексингтоне, штат Северная Королин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</w:rPr>
        <w:t>Начало бизнеса положила в июне 1997 года с запуска виртуального магазина FSC (Free Store Club) и за 14 лет работы наработала более 3 миллионную базу клиентов в 175 странах мира, причем первый миллион клиентов пришел в первый го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</w:rPr>
        <w:t>В марте 2010 года запустили скандинавский аукцион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Zeekler</w:t>
      </w:r>
      <w:r>
        <w:rPr>
          <w:rFonts w:cs="Arial" w:ascii="Arial" w:hAnsi="Arial"/>
          <w:color w:val="504D4D"/>
          <w:sz w:val="21"/>
          <w:szCs w:val="21"/>
        </w:rPr>
        <w:t>, а в январе 2011 года запустили партнерскую программу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Zeekrewards</w:t>
      </w:r>
      <w:r>
        <w:rPr>
          <w:rFonts w:cs="Arial" w:ascii="Arial" w:hAnsi="Arial"/>
          <w:color w:val="504D4D"/>
          <w:sz w:val="21"/>
          <w:szCs w:val="21"/>
        </w:rPr>
        <w:t>, по условиям которой компания вылачивает до 50% прибыли своим партнерам за рекламу аукциона Zeekler и магазина FSC. Компания имеет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бесплатно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приложени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Shopping Daisy</w:t>
      </w:r>
      <w:r>
        <w:rPr>
          <w:rFonts w:cs="Arial" w:ascii="Arial" w:hAnsi="Arial"/>
          <w:color w:val="504D4D"/>
          <w:sz w:val="21"/>
          <w:szCs w:val="21"/>
        </w:rPr>
        <w:t>, которое отыскивает самые дешевые предложения на разыскиваемый в интернете товар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32"/>
          <w:szCs w:val="32"/>
        </w:rPr>
        <w:t>C ZeekRewards вы будете получать 6 видов заработкa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Бонус за клиентов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– Заработайте 20% с Ваших личных розничных клиентов с сайта Zeekler.com. Клиенты для участия в аукционе покупают и тратят BID, вот с их купленных BID 20% стоимости ваш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Распределение прибыли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– платные партнеры участвуют в распределении ежедневной прибыли компании, разместив всего одно объявление в день, имея таким образом ежедневный доход. А так же по партнерской программе Вы зарабатываете до 10% от покупки VIP-бидов партнерами первого уровня и до 5% от покупки VIP-бидов партнерами второго уровня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Бонус с продаж Вашего виртуального розничного магазина FSC</w:t>
      </w:r>
      <w:r>
        <w:rPr>
          <w:rFonts w:cs="Arial" w:ascii="Arial" w:hAnsi="Arial"/>
          <w:color w:val="504D4D"/>
          <w:sz w:val="21"/>
          <w:szCs w:val="21"/>
        </w:rPr>
        <w:t>. Вы зарабатываете на разнице между оптовой ценой и розничной. Причем Вам не надо ни за что волноваться, компания все делает за вас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Бонус за абонентскую плату</w:t>
      </w:r>
      <w:r>
        <w:rPr>
          <w:rFonts w:cs="Arial" w:ascii="Arial" w:hAnsi="Arial"/>
          <w:color w:val="504D4D"/>
          <w:sz w:val="21"/>
          <w:szCs w:val="21"/>
        </w:rPr>
        <w:t>. Заработайте 20% ежемесячно от абонентской оплаты ваших партнеров 1 уровн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Доход с построения The Matrix</w:t>
      </w:r>
      <w:r>
        <w:rPr>
          <w:rFonts w:cs="Arial" w:ascii="Arial" w:hAnsi="Arial"/>
          <w:color w:val="504D4D"/>
          <w:sz w:val="21"/>
          <w:szCs w:val="21"/>
        </w:rPr>
        <w:t>. Вы зарабатываете в матрице от 0,25$ до 3.50$(в зависимости от собственного статуса) в месяц за каждого члена Вашей структуры в 2х5 матрице (матрица заполняется сама по мере прибывания в вашу команду партнеров) и Вы квалифицируетесь и получаете матчинг бонус на всю глубину до 20 уровней (с абонентской платы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Бонус с бесплатного приложения</w:t>
      </w:r>
      <w:r>
        <w:rPr>
          <w:rStyle w:val="Appleconvertedspace"/>
          <w:rFonts w:cs="Arial" w:ascii="Arial" w:hAnsi="Arial"/>
          <w:b/>
          <w:bCs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Shopping Daisy</w:t>
      </w:r>
      <w:r>
        <w:rPr>
          <w:rFonts w:cs="Arial" w:ascii="Arial" w:hAnsi="Arial"/>
          <w:color w:val="504D4D"/>
          <w:sz w:val="21"/>
          <w:szCs w:val="21"/>
        </w:rPr>
        <w:t>. Это приложение позволяющее разыскивать на просторах инета самые дешевые предложения на разыскиваемый товар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inherit;Times New Roman" w:hAnsi="inherit;Times New Roman"/>
          <w:b w:val="false"/>
          <w:bCs w:val="false"/>
          <w:color w:val="FF0000"/>
          <w:sz w:val="32"/>
          <w:szCs w:val="32"/>
        </w:rPr>
        <w:t>С чего начать бизнес в Zeekrewards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</w:rPr>
        <w:t>Вы уже сейчас можете начать зарабатывать деньги с нашей компанией ! Как и с чего можно начать? Партнерская программа предусматривает следующие статусы партнерства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Free, Silver, Gold, Diamond</w:t>
      </w:r>
      <w:r>
        <w:rPr>
          <w:rFonts w:cs="Arial" w:ascii="Arial" w:hAnsi="Arial"/>
          <w:color w:val="504D4D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rStyle w:val="StrongEmphasis"/>
          <w:rFonts w:cs="Arial" w:ascii="Arial" w:hAnsi="Arial"/>
          <w:color w:val="504D4D"/>
          <w:sz w:val="21"/>
          <w:szCs w:val="21"/>
        </w:rPr>
        <w:t>Free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(бесплатное членство на 60 дней)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inherit;Times New Roman" w:hAnsi="inherit;Times New Roman"/>
          <w:color w:val="DE4009"/>
          <w:sz w:val="21"/>
          <w:szCs w:val="21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Место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Персональный сайт Zeekler и Zeekrewards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иртуальный магазин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Бесплатное Веб приложени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Shopping Daisy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100 бесплатных бонусных поинтов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</w:rPr>
        <w:t>Возможность зарабатывать в партнеской программе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</w:rPr>
        <w:t>- 20% с абоненсткой платы партнеров 1 уровня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</w:rPr>
        <w:t>- 20% с покупки вашими клиентами бидов и эквивалент в Vip поинтах!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rStyle w:val="StrongEmphasis"/>
          <w:rFonts w:cs="Arial" w:ascii="Arial" w:hAnsi="Arial"/>
          <w:color w:val="504D4D"/>
          <w:sz w:val="21"/>
          <w:szCs w:val="21"/>
        </w:rPr>
        <w:t>Silver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(серебряный статус)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inherit;Times New Roman" w:hAnsi="inherit;Times New Roman"/>
          <w:color w:val="DE4009"/>
          <w:sz w:val="21"/>
          <w:szCs w:val="21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3" name="Рисунок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10$ ежемесячная абоненсткая плат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Место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Персональный сайт Zeekler и Zeekrewards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иртуальный магазин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Бесплатное Веб приложени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Shopping Daisy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5% с покупки Vip бидов партнерами 1 уровня и 2,5% с покупки Vip бидов партнерами 2 уровня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0,25$ с каждой абонентской платы Серебра, Золота и Бриллианта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озможность раздавать до 50 бидов новым клиентам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110 бесплатных бонусных поинтов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rStyle w:val="StrongEmphasis"/>
          <w:rFonts w:cs="Arial" w:ascii="Arial" w:hAnsi="Arial"/>
          <w:color w:val="504D4D"/>
          <w:sz w:val="21"/>
          <w:szCs w:val="21"/>
        </w:rPr>
        <w:t>Gold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(золотой статус)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inherit;Times New Roman" w:hAnsi="inherit;Times New Roman"/>
          <w:color w:val="DE4009"/>
          <w:sz w:val="21"/>
          <w:szCs w:val="21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3" name="Рисунок 2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50$ ежемесячная абоненсткая плат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Место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Персональный сайт Zeekler и Zeekrewards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иртуальный магазин с возможностью персональных настроек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Бесплатное Веб приложени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Shopping Daisy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7% с покупки Vip бидов партнерами 1 уровня и 3,5% с покупки Vip бидов партнерами 2 уровня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0,35$ с каждой абонентской платы Серебра, 1$ с каждой абонентской платы Золота и Бриллианта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озможность раздавать до 250 бидов новым клиентам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150 бесплатных бонусных поинтов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rStyle w:val="StrongEmphasis"/>
          <w:rFonts w:cs="Arial" w:ascii="Arial" w:hAnsi="Arial"/>
          <w:color w:val="504D4D"/>
          <w:sz w:val="21"/>
          <w:szCs w:val="21"/>
        </w:rPr>
        <w:t>Diamоnd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(бриллиантовый статус)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inherit;Times New Roman" w:hAnsi="inherit;Times New Roman"/>
          <w:color w:val="DE4009"/>
          <w:sz w:val="21"/>
          <w:szCs w:val="21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3" name="Рисунок 3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99$ ежемесячная абоненсткая плат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Место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Персональный сайт Zeekler и Zeekrewards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иртуальный магазин с возможностью персональных настроек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Бесплатное Веб приложени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04D4D"/>
          <w:sz w:val="21"/>
          <w:szCs w:val="21"/>
        </w:rPr>
        <w:t>Shopping Daisy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10% с покупки Vip бидов партнерами 1 уровня и 5% с покупки Vip бидов партнерами 2 уровня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0,4$ с каждой абонентской платы Серебра, 1,5$ с каждой абонентской платы Золота и 3,5$ с каждой абонентской платы Бриллианта в матрице 2*5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Доход из пула компании для Бриллиантов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озможность раздавать до 500 бидов новым клиентам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200 бесплатных бонусных поинтов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inherit;Times New Roman" w:hAnsi="inherit;Times New Roman"/>
          <w:b w:val="false"/>
          <w:bCs w:val="false"/>
          <w:color w:val="FF0000"/>
          <w:sz w:val="32"/>
          <w:szCs w:val="32"/>
        </w:rPr>
        <w:t>Вы готовы работать с компанией Zeekrewards. Ваши действия!!!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4" name="Рисунок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4D4D"/>
          <w:sz w:val="21"/>
          <w:szCs w:val="21"/>
        </w:rPr>
        <w:t>Зарегистрироваться по моей ссылке</w:t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 </w:t>
      </w:r>
      <w:hyperlink r:id="rId5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kasper</w:t>
        </w:r>
        <w:r>
          <w:rPr>
            <w:rStyle w:val="InternetLink"/>
          </w:rPr>
          <w:t>2.zeekrewards.com</w:t>
        </w:r>
      </w:hyperlink>
      <w:r>
        <w:rPr/>
        <w:t xml:space="preserve"> </w:t>
      </w:r>
      <w:r>
        <w:rPr>
          <w:rFonts w:cs="Arial" w:ascii="Arial" w:hAnsi="Arial"/>
          <w:color w:val="504D4D"/>
          <w:sz w:val="21"/>
          <w:szCs w:val="21"/>
        </w:rPr>
        <w:t>нажав по кнопке регистрация и выбрав вариант free, silver, gold, diamond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5" name="Рисунок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Разместите первое рекламное объявление в своем бекофисе Zeekrewards и делайте это каждый день, компания нам платит именно за ЭТО! (ролик по размещению объявления см. тут)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6" name="Рисунок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8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Зайдите в раздел "Give Free Bids" и настройте по максимуму раздачу бидов новым клиентам (серебро-50, золото-250, бриллиант-500)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7" name="Рисунок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 раздел "Give Free Bids" подпишитесь на 5СС (кооперативный маркетинг на покупку 5 клиентов) за 10$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8" name="Рисунок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В разделе "Purchase Vip Bids" в зависимости от ваших финансовых возможностей купите от 10 до 10 000 Vip бидов для начала получения ежедневной прибыли от компании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504D4D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9" name="Рисунок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04D4D"/>
          <w:sz w:val="21"/>
          <w:szCs w:val="21"/>
        </w:rPr>
        <w:t> </w:t>
      </w:r>
      <w:r>
        <w:rPr>
          <w:rFonts w:cs="Arial" w:ascii="Arial" w:hAnsi="Arial"/>
          <w:color w:val="504D4D"/>
          <w:sz w:val="21"/>
          <w:szCs w:val="21"/>
        </w:rPr>
        <w:t>Получайте ежедневно от 5-ти до 500 долларов, воспользовавшись платежными системами СолидТрастПай или АлертПай.</w:t>
      </w:r>
    </w:p>
    <w:p>
      <w:pPr>
        <w:pStyle w:val="Normal"/>
        <w:spacing w:before="0" w:after="200"/>
        <w:rPr>
          <w:rFonts w:ascii="Arial" w:hAnsi="Arial" w:cs="Arial"/>
          <w:color w:val="504D4D"/>
          <w:sz w:val="21"/>
          <w:szCs w:val="21"/>
        </w:rPr>
      </w:pPr>
      <w:r>
        <w:rPr>
          <w:rFonts w:cs="Arial" w:ascii="Arial" w:hAnsi="Arial"/>
          <w:color w:val="504D4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hyperlink" Target="http://pamm-na-forex.ru/2011/11/rabotajte-iz-doma-s-zeek-rewards/zeekler_shield_free/" TargetMode="External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4.png"/><Relationship Id="rId16" Type="http://schemas.openxmlformats.org/officeDocument/2006/relationships/hyperlink" Target="http://pamm-na-forex.ru/2011/11/rabotajte-iz-doma-s-zeek-rewards/zeekler_shield_silver/" TargetMode="External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5.png"/><Relationship Id="rId27" Type="http://schemas.openxmlformats.org/officeDocument/2006/relationships/hyperlink" Target="http://pamm-na-forex.ru/2011/11/rabotajte-iz-doma-s-zeek-rewards/zeekler_shield_gold/" TargetMode="External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6.png"/><Relationship Id="rId38" Type="http://schemas.openxmlformats.org/officeDocument/2006/relationships/hyperlink" Target="http://pamm-na-forex.ru/2011/11/rabotajte-iz-doma-s-zeek-rewards/zeekler_shield_diamond/" TargetMode="External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1.gif"/><Relationship Id="rId50" Type="http://schemas.openxmlformats.org/officeDocument/2006/relationships/hyperlink" Target="http://nkasper2.zeekrewards.com/" TargetMode="External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2:00Z</dcterms:created>
  <dc:creator>XTreme</dc:creator>
  <dc:description/>
  <cp:keywords/>
  <dc:language>en-US</dc:language>
  <cp:lastModifiedBy>Пользователь</cp:lastModifiedBy>
  <dcterms:modified xsi:type="dcterms:W3CDTF">2012-01-27T12:06:00Z</dcterms:modified>
  <cp:revision>4</cp:revision>
  <dc:subject/>
  <dc:title>Что такое ZeekRewards</dc:title>
</cp:coreProperties>
</file>